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-экономического комитета Совета Усть-Тымского сельского поселения на представленный отчет Администрации Усть-Тымского сельского поселения з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Тым                                                                                                 04 апреля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циально экономический комитет  12 марта 2012 года Администрацией Усть-Тымского сельского поселения представле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проект решения  отчета об исполнении бюджет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Усть-Тымское сельское поселение» за 2011 г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отчет о финансовых результатах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отчет  об исполнении консолидированного бюдж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баланс исполнения  консолидирован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отчет о движении денежных средств, что соответствует  пункту 1 статьи 38 Положения  о бюджетном  процессе в МО « Усть-Тымское сельское поселение»  утвержденным  Решением Совета Усть-Тымского сельского поселения № 22 от 14.02.2008 года « Об утверждении Положения о бюджетном процессе в МО  « Усть-Тым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1 финансового года  в бюджет поселения  поступили доходы в размере 15161183 рубля 70 коп или 99,96 %  от плановых показателей  15167664 рубля 86 коп, что соответствует  приложением № 1 к проекту решения  Совета Усть-Тымского сельского поселения «  Отчета  об исполнении бюджета МО « Усть-Тымское сельское поселение» за 2011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1 году фактические расходы бюджета поселения составили 14757736 рублей 30 коп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ы бюджетные  назначения решением Совета Усть-Тымского сельского поселения  № 110 от 27.12.2010 года « О бюджете муниципального образования « Усть-Тымское сельское поселение» на 2011 год» составили 14932764 рубля 86 коп, что соответствует  приложениям  № 2, 3 к проекту решения Совета Усть-Тымского сельского поселения «  Отчета об  исполнении бюджета МО « Усть-Тымское сельское поселение» за 2011 год» Источники финансирования дефицита бюджета  поселения в 2011 году составили  403447 рублей 4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яснительной записке к отчету об  исполнении  бюджета за 2011  финансовый год  описаны показатели исполнения бюджета поселения:  доход составил 15161183 рубля,70 коп. расход 14757736 рублей 30 коп, остаток  на  счете  бюджета  по состоянию на 01.01 2012 года  составил 719727 рублей. 98 ко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 по налоговым и  неналоговым доходам  выполнен на 100,02%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года изменения в бюджет  вносились  шесть раз, в связи  с увеличением  и уменьшением доходной части бюджета, так как  бюджету поселения в течение 2011 года  предоставлялись следующие межбюджетные трансфер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роведение спортивных игр « Сибирские узоры « на питание участникам было выделено средств в сумме 30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устройство противопожарных защитных полос выделено средств  в сумме 640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аттестацию рабочих мест были выделены средства в сумме 308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рганизацию общественных работ  выделено  средств в размере 86616 рублей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бюджетам поселений на осуществление первичного воинского учета на территориях ,где отсутствуют военные комиссариаты  дополнительно выделено средств в сумме 20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культуре иные межбюджетные трансферты дополнительно выделено 15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физкультуре и спорту   иные межбюджетные трансферты выделено  20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 на компенсацию расходов по организации электроснабжения от дизельных электростанций была уменьшена  на сумму  1070046,76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увеличение оплаты  труда с 01.09.2011г на 6,5% работникам культуры и администрации в сумме 129700 руб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экспертизу декларации безопасности земляной дамбы были выделены средства в сумме 2170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текущий ремонт пожарного поста выделены средства в сумме 1000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рганизацию благоустройства территории  выделено средств в сумме 96029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подготовки взлетно-посадочной полосы  выделено средств в сумме 233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тации на поддержку мер по обеспечению сбалансированности  бюджетов сельских поселений  согласно Распоряжения № 753 от 19.12.2011г. в сумме 3000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на проведение новогодних мероприятий выделено 4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исполнения бюджета  достоверен. Данные в проекте решения исполнения бюджета подтверждают достоверность представленных отчетов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ет о финансовых результатах деятельности – форма ОКУД 0503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ет об исполнении бюджета  - форма по ОКУД 05031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аланс  исполнения бюджета – форма по ОКУД 0503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Председатель социально- экономического комитета :                          Вебер Л.М.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     Симакова Н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рофимова Т 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9:00Z</dcterms:created>
  <dc:creator>Neo</dc:creator>
  <dc:description/>
  <dc:language>en-US</dc:language>
  <cp:lastModifiedBy>Neo</cp:lastModifiedBy>
  <dcterms:modified xsi:type="dcterms:W3CDTF">2012-04-05T05:10:00Z</dcterms:modified>
  <cp:revision>1</cp:revision>
  <dc:subject/>
  <dc:title>ЗАКЛЮЧЕНИЕ</dc:title>
</cp:coreProperties>
</file>