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говор</w:t>
        </w:r>
      </w:hyperlink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пли-продаж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Усть-Тым                                                                                    «__»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Тымского сельского поселения, далее именуемый «Продавец», в лице главы поселения Пиличенко Александра Владимировича, действующий на основании Устава, с одной стороны, и _______________________, именуемый далее «Покупатель», в лице __________________, действующего на основании_________, с другой стороны, совместно именуемые «Стороны», по результатам аукциона в электронной форме на продажу муниципального имущества заключили настоящий Договор о нижеследующем: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в собственность и оплатить в порядке и в сроки, установленные Договором следующее движимое имущество: </w:t>
      </w:r>
      <w:bookmarkStart w:id="0" w:name="_Hlk14116865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</w:tblGrid>
      <w:tr>
        <w:trPr>
          <w:trHeight w:val="47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</w:rPr>
              <w:t>Наименование</w:t>
            </w:r>
          </w:p>
        </w:tc>
      </w:tr>
      <w:tr>
        <w:trPr>
          <w:trHeight w:val="55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Трансформатор понижающий ТСМА 160-6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>инв. номер 1.108.52.041, номер завода 5670</w:t>
            </w:r>
          </w:p>
        </w:tc>
      </w:tr>
      <w:tr>
        <w:trPr>
          <w:trHeight w:val="57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Трансформатор понижающий Т 100-12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>инв. Номер 1.108.52.014, номер завода 042450, 1963 г.в.</w:t>
            </w:r>
          </w:p>
        </w:tc>
      </w:tr>
      <w:tr>
        <w:trPr>
          <w:trHeight w:val="56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 понижающий ТМ 63\10-65</w:t>
            </w:r>
            <w:r>
              <w:rPr>
                <w:rStyle w:val="Style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инв. номер 1.108.52.03, номер завода 523766 1974 г.в.</w:t>
            </w:r>
          </w:p>
        </w:tc>
      </w:tr>
      <w:tr>
        <w:trPr>
          <w:trHeight w:val="42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138" w:hanging="0"/>
              <w:rPr>
                <w:rStyle w:val="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трансформатор 500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ТП-1 500 КВА 351\10 № 919757</w:t>
            </w:r>
          </w:p>
          <w:p>
            <w:pPr>
              <w:pStyle w:val="Style22"/>
              <w:jc w:val="center"/>
              <w:rPr>
                <w:rStyle w:val="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мущество передается Покупателю по месту нахождения по адресу: Томская область, Каргасокский район, с.Усть-Тым по акту приема-передачи (Приложение №1). Демонтаж и вывоз имущества обеспечивается Покупателем за свой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на, сроки и порядок оплаты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купателя - физического лиц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firstLine="539"/>
        <w:rPr/>
      </w:pPr>
      <w:r>
        <w:rPr>
          <w:color w:val="000000"/>
          <w:sz w:val="26"/>
          <w:szCs w:val="26"/>
        </w:rPr>
        <w:t>2.1. Установленная по итогам Аукциона цена продажи имущества, указанного в разделе 1 настоящего Договора, составляет</w:t>
      </w:r>
      <w:r>
        <w:rPr>
          <w:bCs/>
          <w:color w:val="000000"/>
          <w:sz w:val="26"/>
          <w:szCs w:val="26"/>
        </w:rPr>
        <w:t xml:space="preserve"> __________________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2 Задаток в сумме_____________________________________ рублей, внесенный Покупателем на расчетный счет оператора электронной площадки, засчитывается в счет оплаты имуществ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окупатель в течение 7 (семи) рабочих дней с 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я настоящего Договора, обязан перечислить за вычетом суммы задатка, указанного в пункте 2.2 настоящего Договора, денежные средства в счет оплаты стоимости имущества по </w:t>
      </w:r>
      <w:r>
        <w:rPr>
          <w:rFonts w:cs="Times New Roman" w:ascii="Times New Roman" w:hAnsi="Times New Roman"/>
          <w:sz w:val="26"/>
          <w:szCs w:val="26"/>
        </w:rPr>
        <w:t xml:space="preserve">следующим реквизитам: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Получатель: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тделение Томск Банка России//УФК по Томской области, г. Томск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(</w:t>
      </w:r>
      <w:r>
        <w:rPr>
          <w:sz w:val="26"/>
          <w:szCs w:val="26"/>
        </w:rPr>
        <w:t>Администрация Усть-Тымского сельского поселения</w:t>
      </w:r>
      <w:r>
        <w:rPr>
          <w:rStyle w:val="FontStyle12"/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ИНН </w:t>
      </w:r>
      <w:r>
        <w:rPr>
          <w:sz w:val="26"/>
          <w:szCs w:val="26"/>
        </w:rPr>
        <w:t>7006006481</w:t>
      </w:r>
      <w:r>
        <w:rPr>
          <w:rStyle w:val="FontStyle12"/>
          <w:sz w:val="26"/>
          <w:szCs w:val="26"/>
        </w:rPr>
        <w:t xml:space="preserve">/КПП </w:t>
      </w:r>
      <w:r>
        <w:rPr>
          <w:sz w:val="26"/>
          <w:szCs w:val="26"/>
        </w:rPr>
        <w:t>70060100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начейски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 xml:space="preserve"> 031006430000000165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ево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 xml:space="preserve"> 0465300394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ый казначейски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>40102810245370000058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БИК </w:t>
      </w:r>
      <w:r>
        <w:rPr>
          <w:sz w:val="26"/>
          <w:szCs w:val="26"/>
        </w:rPr>
        <w:t>01690200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Назначение платежа: по договору купли-продажи муниципального имущества по итогам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4. Надлежащим выполнением обязательства Покупателя по оплате за имущество является выполнение п.2.3. настоящего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2.3 настоящего Договор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купателя - юридического лица, индивидуального предпринимате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1. Установленная по итогам Аукциона цена продажи Имущества, указанного в разделе 1 настоящего Договора, составляет ___________ (______________________) рублей, без учета НД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ог на добавленную стоимость на имущество в сумме _______ руб. перечисляется Покупателем в течение 10-ти рабочих дней со дня заключения настоящего Договора, в порядке, установленном Налоговым кодекс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Задаток в сумме ___________ (______________________) рублей, внесенный Покупателем на расчетный счет оператора электронной площадки, засчитывается в счет оплаты Имущества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окупатель в течение 7 (семи) рабочих дней с даты заключения настоящего Договора, обязан перечислить за вычетом суммы задатка, указанного в пункте 2.2 настоящего Договора, и НДС, денежные средства в счет оплаты стоимости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ледующим реквизитам: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Получатель: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тделение Томск Банка России//УФК по Томской области, г. Томск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(</w:t>
      </w:r>
      <w:r>
        <w:rPr>
          <w:sz w:val="26"/>
          <w:szCs w:val="26"/>
        </w:rPr>
        <w:t>Администрация Усть-Тымского сельского поселения</w:t>
      </w:r>
      <w:r>
        <w:rPr>
          <w:rStyle w:val="FontStyle12"/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ИНН </w:t>
      </w:r>
      <w:r>
        <w:rPr>
          <w:sz w:val="26"/>
          <w:szCs w:val="26"/>
        </w:rPr>
        <w:t>7006006481</w:t>
      </w:r>
      <w:r>
        <w:rPr>
          <w:rStyle w:val="FontStyle12"/>
          <w:sz w:val="26"/>
          <w:szCs w:val="26"/>
        </w:rPr>
        <w:t xml:space="preserve">/КПП </w:t>
      </w:r>
      <w:r>
        <w:rPr>
          <w:sz w:val="26"/>
          <w:szCs w:val="26"/>
        </w:rPr>
        <w:t>70060100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начейски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 xml:space="preserve"> 031006430000000165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ево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 xml:space="preserve"> 0465300394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ый казначейский счёт</w:t>
      </w:r>
      <w:r>
        <w:rPr>
          <w:rStyle w:val="FontStyle12"/>
          <w:sz w:val="26"/>
          <w:szCs w:val="26"/>
        </w:rPr>
        <w:t xml:space="preserve"> №</w:t>
      </w:r>
      <w:r>
        <w:rPr>
          <w:sz w:val="26"/>
          <w:szCs w:val="26"/>
        </w:rPr>
        <w:t>40102810245370000058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БИК </w:t>
      </w:r>
      <w:r>
        <w:rPr>
          <w:sz w:val="26"/>
          <w:szCs w:val="26"/>
        </w:rPr>
        <w:t>016902004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Назначение платежа: по договору купли-продажи муниципального имущества по итогам аукц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4. Надлежащим выполнением обязательства Покупателя по оплате за Имущество является выполнение пункта 2.3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2.3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одавец обязан передать движимое имущество Покупателю в срок не позднее 10 (десяти) рабочих дней с момента осуществления Покупателем полной оплаты стоимости по акту приема-передачи (Приложение №1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упатель обязуется осуществлять все необходимые действия, обеспечивающие принятия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 нарушение сроков оплаты, предусмотренных п.2.2 настоящего Договора, Продавец вправе требовать с Покупателя уплаты неустойки (пени) в размере 0,1 % от неуплаченной суммы договора (п.2.1. договора) за каждый день просрочки.</w:t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торона, не исполнившая или ненадлежащим образом исполнившая обязательства по Договору, обязана возместить другой Стороне причинённые такими нарушениями убыт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бстоятельства Непреодолимой Силы (Форс-Мажор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подтвержденных в установленном законодательством порядке, которые возникли после заключения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2. В случае наступления этих обстоятельств Сторона обязана в течение пяти рабочих дней уведомить об этом другую Сторон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5.3.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4. Если обстоятельства непреодолимой силы продолжают действовать более тридцати дней, то каждая Сторона вправе отказаться от Договора в одностороннем порядке.</w:t>
      </w:r>
    </w:p>
    <w:p>
      <w:pPr>
        <w:pStyle w:val="Style21"/>
        <w:spacing w:before="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се изменения и дополнения к настоящему Договору вступают в силу с момента подписания обеими Стор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 вопросы и спор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Настоящий Договор заключен в 2 (двух) экземплярах, имеющих равную юридическую силу, по одному для каждой из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/>
        <w:t>7.Почтовые адреса, реквизиты и подписи сторон.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251"/>
      </w:tblGrid>
      <w:tr>
        <w:trPr>
          <w:trHeight w:val="73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76"/>
              <w:ind w:right="-21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давец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ind w:right="-21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купатель:</w:t>
            </w:r>
          </w:p>
        </w:tc>
      </w:tr>
      <w:tr>
        <w:trPr>
          <w:trHeight w:val="6551" w:hRule="exac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Администрация Усть-Ты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ридический адрес: 636752, Томская область, Каргасокский район, с.Усть-Тым, ул.Береговая,62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равление финансов АКР (Администрация Усть-Тымского с/п) л/с2022000067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азначейский счет:0323164369624480650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ый казначейский счет: 40102810245370000058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деление Томск Банка России//УФК по томской области,г.Томск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ИК 016902004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5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Н/КПП 7006006481/7006010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___________________/А.В. Пиличенко/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76"/>
              <w:ind w:right="-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111730489"/>
      <w:bookmarkEnd w:id="1"/>
      <w:r>
        <w:rPr>
          <w:b/>
          <w:bCs/>
          <w:sz w:val="26"/>
          <w:szCs w:val="26"/>
        </w:rPr>
        <w:t>АКТ приема-передачи имуществ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  <w:szCs w:val="26"/>
        </w:rPr>
        <w:t>по Договору от «____» ___________ 2024 г.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Усть-Тым                                                                                    «__»__________2024 г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142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6"/>
          <w:szCs w:val="26"/>
        </w:rPr>
        <w:t>Администрация Усть-Тымского сельского поселения, далее именуемый «Продавец», в лице главы поселения Пиличенко Александра Владимировича, действующий на основании Устава, с одной стороны, и _______________________, именуемый далее «Покупатель», в лице __________________, действующего на основании_________, с другой стороны, совместно именуемые «Стороны», составили настоящий Акт приема-передачи имущества (далее – «Акт») о нижеследующ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давец в соответствии с </w:t>
      </w:r>
      <w:hyperlink r:id="rId3">
        <w:r>
          <w:rPr>
            <w:rStyle w:val="InternetLink"/>
            <w:sz w:val="26"/>
            <w:szCs w:val="26"/>
          </w:rPr>
          <w:t>Договором</w:t>
        </w:r>
      </w:hyperlink>
      <w:r>
        <w:rPr>
          <w:sz w:val="26"/>
          <w:szCs w:val="26"/>
        </w:rPr>
        <w:t xml:space="preserve"> купли-продажи имущества от "____" _____________ 2024 г. (далее – «Договор») передал в собственность Покупателя, а Покупатель принял нижеуказанное ранее бывшее в эксплуатации следующее имущество (далее – «Имущество»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646"/>
      </w:tblGrid>
      <w:tr>
        <w:trPr>
          <w:trHeight w:val="47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Трансформатор понижающий ТСМА 160-6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>инв. номер 1.108.52.041, номер завода 5670</w:t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Трансформатор понижающий Т 100-12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color w:val="000000"/>
              </w:rPr>
              <w:t>инв. Номер 1.108.52.014, номер завода 042450, 1963 г.в.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 понижающий ТМ 63\10-65</w:t>
            </w:r>
            <w:r>
              <w:rPr>
                <w:rStyle w:val="Style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инв. номер 1.108.52.03, номер завода 523766 1974 г.в.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135" w:hanging="0"/>
              <w:rPr>
                <w:rStyle w:val="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трансформатор 500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ТП-1 500 КВА 351\10 № 919757</w:t>
            </w:r>
          </w:p>
          <w:p>
            <w:pPr>
              <w:pStyle w:val="Style22"/>
              <w:jc w:val="center"/>
              <w:rPr>
                <w:rStyle w:val="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мущество передается Покупателю в неисправном техническом состоянии, все недостатки Имущества оговорены Продавцом и известны Покупателю (ст.475 ГК РФ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се обязательства, предусмотренные Договором выполнены. Стороны не имеют друг к другу претензий по выполнению ими обязательств, предусмотренных Договор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21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давец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5387" w:leader="none"/>
              </w:tabs>
              <w:spacing w:before="0" w:after="0"/>
              <w:ind w:right="-18" w:hanging="0"/>
              <w:rPr/>
            </w:pPr>
            <w:r>
              <w:rPr/>
              <w:t>Администрация Усть-Тымского сельского поселения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А.В. Пиличенко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 20__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упатель: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_____________________/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"___" ______ 20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11730489"/>
      <w:bookmarkStart w:id="3" w:name="_Hlk111730489"/>
      <w:bookmarkEnd w:id="3"/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  <w:t xml:space="preserve">Приложение №1 </w:t>
    </w:r>
    <w:r>
      <w:rPr>
        <w:sz w:val="22"/>
        <w:szCs w:val="22"/>
      </w:rPr>
      <w:t xml:space="preserve">к информационному сообщению о проведении открытого аукциона в электронной форме с подачей предложений о цене в открытой форме по продаже </w:t>
    </w:r>
    <w:r>
      <w:rPr>
        <w:bCs/>
        <w:sz w:val="22"/>
        <w:szCs w:val="22"/>
      </w:rPr>
      <w:t xml:space="preserve">имущества, находящегося в муниципальной собственности </w:t>
    </w:r>
    <w:r>
      <w:rPr>
        <w:sz w:val="22"/>
        <w:szCs w:val="22"/>
      </w:rPr>
      <w:t>Администрации Усть-Тымского сельского поселени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Другое_"/>
    <w:qFormat/>
    <w:rPr>
      <w:sz w:val="22"/>
      <w:szCs w:val="22"/>
    </w:rPr>
  </w:style>
  <w:style w:type="character" w:styleId="Style20">
    <w:name w:val="Подпись к картинке_"/>
    <w:qFormat/>
    <w:rPr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ругое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3EAD3A9696CBBE18737854D3AF2F1A912F930088530E29C54CC4B6A564BAD143F65D44B4505F3A02E2DBF89A52D180D74C96AE7E38D2PEw1H" TargetMode="External"/><Relationship Id="rId3" Type="http://schemas.openxmlformats.org/officeDocument/2006/relationships/hyperlink" Target="consultantplus://offline/ref=5812EB22DD8598C39F73268281FE3757B3AB249DEAE44246051045MCZ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3:59:00Z</dcterms:created>
  <dc:creator>Тишакова Оксана Михайловна</dc:creator>
  <dc:description/>
  <cp:keywords/>
  <dc:language>en-US</dc:language>
  <cp:lastModifiedBy>Дарья Дарья</cp:lastModifiedBy>
  <dcterms:modified xsi:type="dcterms:W3CDTF">2024-11-30T03:59:00Z</dcterms:modified>
  <cp:revision>2</cp:revision>
  <dc:subject/>
  <dc:title/>
</cp:coreProperties>
</file>